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дел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эффективности деятельности руководителей 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ат.Ходяшевская средняя общеобразовательная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стречинского муниципального района 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"/>
        <w:gridCol w:w="25"/>
        <w:gridCol w:w="3515"/>
        <w:gridCol w:w="1122"/>
        <w:gridCol w:w="6"/>
        <w:gridCol w:w="1246"/>
        <w:gridCol w:w="18"/>
        <w:gridCol w:w="6"/>
        <w:gridCol w:w="1128"/>
        <w:gridCol w:w="1308"/>
        <w:gridCol w:w="6484"/>
        <w:gridCol w:w="2609"/>
        <w:gridCol w:w="2610"/>
        <w:gridCol w:w="2609"/>
        <w:gridCol w:w="2610"/>
        <w:gridCol w:w="2610"/>
        <w:gridCol w:w="2542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значений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зменения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териально-технической базы образовательного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из бухгалтерии, отчетные данны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A/B*100%, где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анны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учреждения, в том числе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ЗП-образован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-количество учащихся перешедших в 10-11 класс, после окончания 9 класса; В- количество выпускников 9 клас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и образовательными услуг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 А – число детей, которым оказываются дополнительные образовательные (оздоровительные) услуги; В -  общее количество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договора с родителям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ые категории в общем количестве педагогов в дошкольном образовательном учрежден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, приказы о присвоении квалификационных категорий педагогам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7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итоговых  контрольных работ, проводимых на муниципальном уровне, регионального тестирования 4 классов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прошлого года по учреждению  равен  или выше среднего показателя предыдущего года – 2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ниже предыдущего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муниципалитету – 0 баллов;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менее ср. показателя по РТ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обучающихся  9 классов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сотрудников в профессиональных конкурсах, грантах и т.п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олимпиад (по утвержденному перечню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бедителей в смотрах, конкурсах федерального уровня начисляется  5 баллов, 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ипломов, свидетельст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обучающихся сбалансированным горячим питание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количество учащихся, получающих горячее питание в школе, В- общее количество учащихся в школ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четной информации учреждений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евременно оформленной (переоформленной) лицензии на осуществление образовательной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свидетельства о государственной аккредит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- 100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полнения муниципального зад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- количество фактически оказанных услуг, А-количество услуг предусмотренных  муниципаль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 справками и оставшихся на повторное обучение по неуспеваем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анной категории обучающихся – 6 баллов. При наличии  случаев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/B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лист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государственной итоговой аттестации выпускников 11 классов  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текущего года к результату  прошлого года по учреждению  равен  или выше среднего показателя предыдущего года – 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 текущего года равен или ниже предыдущего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муниципалитету – 5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муниципалитету – 0 баллов;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 или  выше ср. показателя по РТ – 8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учреждению равен или  менее ср. показателя по РТ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сдавших ЕГЭ на 80 баллов и выш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 различного уровн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при неучастии- 0 баллов. (по курируемому направ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 4.1. 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учреждении обучающихся – победителей, призеров предметных олимпиад, конкурсов, смотров, соревнований, федерального уровня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1 балл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зафиксированных призовых мест, приказов, почетных грамот, дипломов, свиде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:  критерии 4.3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(участие в подготовке) и проведение на базе учреждения  методических мероприятий по распространению передового педагогического опыта (семинаров, конференций и др.) федерального уровня начисляется 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7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состоящих на учете в комиссии по делам несовершеннолетних, правоохранительных органов или  на внутришкольном учете, дополнительным образование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численность учащихся группы риска, посещающих детские объединения (кружки) в учреждениях дополнительного образования без учета ведомственной принадлежности, В – общее количество учащихся из группы ри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исок учащихся, состоящих в  группе риска, социальный паспорт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урналы посещаемости педагогов дополнительного образования, в  кружках которых занимаются дети из группы рис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количество преступлений и правонарушений, совершенных учащимися в отчетном перио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количество преступлений и правонарушений, совершенных учащимися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 неблагополучных семей и передача их под межведомственный патронаж служб и учреждений органов системы профилактики правонарушен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А – количество социально неблагополучных семей, переданных под межведомственный патронаж в течение учебного года; В – количество социально неблагополучных семей, выявленных школами в течение учебного года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ия  учреждения,  в соответствующих мероприятиях по направлениям воспитательной, здоровьесберегающе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мероприятий республиканского уровня, в которых было обеспечено участие за отчетный период, В – общее количество мероприятий республиканского уровня, проведенных в муниципальном образовании в отчетный период в соответствии с нормативными документами Министерством образования и науки Республики Татарста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казы, определяющие ответственность работников учреждения за подготовку мероприятия, дипломы, сертификаты,  свидетельства участников, планы воспитательной работы, отчет работника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смотрах, конкурсах, конференциях по направлениям воспитательной, здоровьесберегающей деятельности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;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учреждения 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неучастии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 приказ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;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педагогических работников в смотрах, конкурсах, конференц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 при неучастии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приказ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пешном участии обучающихся в конкурсах, смотрах, соревнованиях, др. мероприятиях  федерального уровня начисляется  6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, при неучастии -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спешном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подтвержденных призовых мест или почетных грамот, дипломов, свидетельств, сертификатов, приказ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 передового педагогического опыта  по направлениям воспитательной, здоровьесберегающей деятель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 и  реализацию на базе учреждения  различных форм распространения передового педагогического опыта по направлениям воспитательной работы в рамках мероприятий  федерального уровня начисляется 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 – 2 балла, 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, приказы, программы методических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каникулярного отдыха учащихс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- число учащихся, для которых организован каникулярный отдых, В – общая численность уча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а, положения о мероприятии, отчетные данные учрежден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в период проведения каникулярных мероприяти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– 3 балла, наличие случая травматизма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 учреждении для выполнения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–5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охраны труда, санитарных нор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– 5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деятельности учрежд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варийных ситуаций – 10 баллов, при наличии аварии – 0 баллов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 своевременное подписание акта о приеме школы  (не позднее 7 дней после начала учебного года) – 10 баллов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благоустройству территории, уборке помещений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, замечаний– 0 баллов (зафиксированные замечания со стороны проверяющих органов, обоснованные жалобы со стороны учащихся и их родителей, тренеров-преподавателей), отсутствие актов и предписаний - 1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-балансовая стоимость основных средств на конец отчетного периода, В - балансовая стоимость основных средств на начало отчетного пери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энергосберегающего режим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/В)*100%, где А – объем потребления коммунальных услуг в отчетном периоде в рубл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объем потребления коммунальных услуг в предыдущем периоде в рубля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 товарно-материальных ценностей (наличие фактов недостачи и излишков товарно-материальных ценностей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достачи или излишков материальных ценностей- 0 баллов, отсутствие недостачи или излишков материальных ценностей  - 5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, несчастных случаев в учреждении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ной информации учреждения учредителю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где А - число учащихся,  справившихся с экзаменом,  тестированием, годовой контрольной работой без  неудовлетворительных оценок, В - общая численность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ем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: по итогам   итоговой 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по предмету по всем класс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- средний балл учащихся по предмету в отчетном периоде, В - средний балл учащихся по предмету в предыдущем период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учителя  по итогам  учебной четверти (полугодия)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в отчетный период учащихся – победителей,  призеров, дипломантов предметных олимпиад, конференций,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начисляется 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бедителей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ально зафиксированных  призовых мест, Почетные грамоты, дипломы, благодарственные письм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 работы по предмет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воспитательной работы, программы мероприятий, отчет учителя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учителя в отчетный период  открытых  уроков,  мастер-классов, творческих отчетов, презентаций  по обобщению  передового педагогического опыта в рамках метод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 - 6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тсутствии  передового педагогического опыта и форм  его распространения - ноль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 работы, приказы о проведении мероприятий, программы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 уроков в электронном журнал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машних заданий в электронном журнал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домашних заданий по образовательному учреждению за неделю, В – количество тем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6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обучающихся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- число учащихся, обучающихся без  двоек, В - общая численность обучающихс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педагога по итогам  учебного полугодия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   обучающихс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 предметам, обучающихся на «4» и «5», В -  общая численность обучающихся по предмет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педагога по итогам  учебного полугодия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требований по организации пятидневных учебных сб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4-х и более сборов - 5 баллов, менее 4 сбор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т данные, классные журнал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олимпиадах, конкурсах, смотрах и др. по ОБЖ и гражданской оборон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 в отчетный период в профессиональных конкурс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 уровня  начисляется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етные грамоты, дипломы, свидетельства, сертификаты участника, приказы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щихся в учебно-воспитательном процесс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я  детского травматизма во время учебно-воспитательного процесса 6 баллов, наличие случая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урнал регистрации и учета  несчастных случаев во время учебно-воспитательного процесса и акты (ф. Н-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военно-патриотической работе и гражданской обороне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4-х и более мероприятий – 6 баллов, при проведении мероприятий менее 4-х мероприяти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четы педагога о проделанной работе, организационные приказы, планы  мероприятий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 юношей допризывного возраста в военком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, поставленных на учет, В - общая численность юношей допризывного возра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чет педагога о численности юношей поставленных на учет; подтверждающие документы из военкомата: акт сверки данных воинского учета граждан, не пребывающих в запасе в военном комиссариате (ф. № 20), справки о постановке на учет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учителя  в отчетный период в профессиональных конкурсах, грантах, конференциях  федерального  уровня  начисляется - 6 баллов; республиканского уровня  - 4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свидетельства, сертификаты участник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ткрытых уроков, мастер- классов, презентаций, творческих отчетов и др. мероприятий по обобщению передового опыта – 7 баллов, при отсутствии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мероприятий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, состоящих на внутришкольном учете, на учете в КДН, ПДН, «группы риска» различными видами психологической помощи (психодиагностика, психоконсультирование, психокоррекция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 А – количество учащихся, состоящих на внутришкольном учете, на учете в КДН, ПДН, «группы риска», охваченных различными видами психологической помощи, В – общее количество учащихся, состоящих на внутришкольном учете, на учете в КДН, ПДН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ри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журнал учета проведения индивидуальной и групповой работ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ого ассортимента психолого-педагогических образовательных программ, методического инструментар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 (А/В)*100%, А – количество единиц новых психолого-педагогических образовательных программ, методического инструмента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– общее количество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х образовательных программ и методического инструмент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используемого педагогом-психолог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N-min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I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max-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Учит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овых психолого-педагогических программ и методического инструментар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педагога-психолога со стороны педагогического коллекти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количество положительных гол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заполнивших анкет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итываются итоги проведения анонимного анкетирован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 федерального, международ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грантах, конференциях, проекта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республиканском и межрегио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м уровн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го учреждения, муниципального образова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 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едагогическим работникам, родителям по работе с учащимися, др.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алгоритму расчет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0,25*х, где х – количество проведенных консультаций, но не более 7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на основании анализа журналов учета проведения индивидуальной и групповой работы, наличие диагностических карт (листа регистрации, протокола консультации) учащихся, наличие заключения по итогам работ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со стороны ученического коллекти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–количество положительных голосов, В- количество опроше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по итогам анкетирования учащихс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еспубликанского 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проведе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роприятий республиканского, межрегионального уровня, в которых запланировано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муниципального уровн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 педагогов, учащихся школ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 педаг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- 5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занимающихся на отчетный период, В – количество учащихся пришедших в объединение по состоянию на 15.09. текущего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внутренняя поименная статистика по учебным группам отдела за подписью зав. Отделами (заместителя директора по учебно-воспитательной работе) за месяц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 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, смотрах, фестивалях, проектах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публик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 фактически опубликова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убликаций, копии статей, наличие материалов, размещенных на специализированных разделах сайта  школы, МОиН РТ и т.д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республиканск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олимпиадах, соревнованиях, фестивалях, научно-практических конференциях 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, в которых запланировано участие; F – в которых принято участие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нтов на развитие объедин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 привлечённых грантов – 5 баллов, при отсутствии привлечения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 наличие приказов, документов, подтверждающих привлечение грант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ются приказы об итогах, грамоты, дипломы и др.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, федер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запланирован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, межрегион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республиканского, межрегионального уровня,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овая, квартальная)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муниципального уровня; в которых запланировано учас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- 5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 группы продленного дн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ачества и успеваемости знаний учащихся, занимающихся в группе продленного д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-  число учащихся в ГПД, повысивших  оценки по одному  или по нескольким предметам, В -  общая численность обучающихся в ГП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журнал, отчет воспитател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пособий,  разработка и внедрение авторских програ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 (разработка методических рекомендаций, пособий,  разработка и внедрение авторских программ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разработанных методических рекомендаций, пос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разработанных методических рекомендаций, пособий, программ на бумажных и электронных носителях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щихся, занимающихся в группе продленного д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лучаев травматизма детей в период занятий в группе продленного дня  баллы – 10 баллов,  при наличие случаев травматизма – 0 балл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офессиональных, методических конкурсах и мероприятиях, повышающих общественный имидж учреж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тчетный период в профессиональных конкурсах, грантах, конференциях  федерального  уровня  начисляется - 10 баллов; республиканского уровня  - 7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5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ые грамоты, дипломы, благодарственные письма, свидетельства участника, приказ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в отчетный период передового опыта   федерального  уровня  начисляется - 10 баллов; республиканского уровня  - 7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ровня – 5 балл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участии –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 участии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амостоятельное или совместное проведение открытых внеклассных  мероприятий мастер-классов, презентаций 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мероприятий, приказы, отчет воспитател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фиксированных случаев нарушения режима – 5 баллов, наличие случаев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, акты  о нарушениях режима, предписания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учебников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В/А, где А-общее количество библиотечного фонда (кроме учебников), В - общее количество книговыда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ется по журналу учет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, приходящихся на единицу фонд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– отслеживается по журналу учета 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очтенных 1 читателем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каталогов всего фон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А/В, где А- количество единиц в электронном кат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количество единиц учета вс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 библиотеки на сайте школ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ниц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 квартал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5, отсутствие-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освещение деятельности  библиотеки в С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личество публик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количество запланированных публикаций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ответствующих документов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– 40</w:t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Calibri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0:00Z</dcterms:created>
  <dc:creator>Icl new</dc:creator>
  <dc:description/>
  <cp:keywords/>
  <dc:language>en-US</dc:language>
  <cp:lastModifiedBy>поль</cp:lastModifiedBy>
  <cp:lastPrinted>2013-06-24T18:01:00Z</cp:lastPrinted>
  <dcterms:modified xsi:type="dcterms:W3CDTF">2014-12-18T12:28:00Z</dcterms:modified>
  <cp:revision>4</cp:revision>
  <dc:subject/>
  <dc:title>Приложение 1</dc:title>
</cp:coreProperties>
</file>